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10 місяців 2017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жовтня 2017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4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0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ягом січня-жовтня 2017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  <w:gridCol w:w="3685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Протягом лютого-березня 2017 року здійснено аналіз звітів щорічної оцінки посадових осіб виконавчих органів виконавчого комітету НМР покладених на них обов’язків і завдань за 2016 рі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84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ічень-березен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року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Користувач</cp:lastModifiedBy>
  <cp:lastPrinted>2017-10-31T10:25:00Z</cp:lastPrinted>
  <dcterms:modified xsi:type="dcterms:W3CDTF">2017-10-31T10:19:00Z</dcterms:modified>
  <cp:revision>28</cp:revision>
  <dc:subject/>
  <dc:title/>
</cp:coreProperties>
</file>